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atLeast" w:line="33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Детский сад «Солнышко»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Конспект ООД в подготовительной группе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900 дней»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 дню снятия блокады)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 воспитатель: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пова О.В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спект ООД в подготовительной групп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900 дней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 дню снятия блокады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Расширять знания детей об истории родного города, о героизме людей, переживших блока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: блокада, эвакуация, маскировочные чехлы, альпинис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Узнавать на фотографии памятники архитектуры, называть и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Учить видеть состояние города, воспитывать умение сочувствовать, сопережив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городу, гордость за нег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Закрепить умение собирать целое изображение из част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енд о блокаде, разрезные картинки, кассета с песней ’’Вставай, страна огромная’’, кусочек чёрного хлеб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учивание стихов о блокаде, составление ребёнком рассказа о своей бабушке, пережившей блока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в одном прекрасном городе жила-была девочка. Звали её Таня. Таня Савичева. Жила девочка на Васильевском острове, в доме, который и сейчас ещё стоит. Была у неё большая и дружная семья: мама, бабушка, братья, сёстры и два дяди. Жила Танечка очень счастливо. Все её любили и баловали, ведь она была самая младшая. В праздники семья собиралась за большим столом, всем было весело и радостно, они любили гулять по Невскому проспекту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Вы догадались, в каком городе жила Танечка? (Санкт-Петербург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 ещё наш город назывался раньше? (Петербург, Петроград, Ленинград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то время, когда жила Таня наш город назывался Ленинград. И вдруг в один день всё это счастье оборвало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пись песни ’’Вставай, страна огромная’’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На нашу страну напала фашистская Германия. Началась война….. Страшная, беспощадная…..Рушились города, горели деревни, взрывались мосты и заводы. Фашистская армия так близко подошла к Ленинграду, что могла спокойно просматривать улицы и проспекты. Но не только рассматривать, а и стрелять по ним. Сверкающая на солнце Адмиралтейская игла помогала немцам прицеливаться. Они с радостью говорили: ’’Великолепный ориентир! Смотри и стреляй!’’  И тогда решили позвать на помощь альпинистов, которые смогли забраться так высоко и закрыть Адмиралтейскую иглу маскировочными чехлами. Золотой купол Исаакиевского собора покрасили зелёной краской. Скульптуры укротителей коней с Аничкова моста сняли и закопали в землю. Закопали в землю и скульптуры в Летнем саду. Всё вокруг приняло военный вид. Фашисты хотели не только захватить Ленинград, а полностью его уничтожить. Осенью 1941 года они окружили город со всех сторон, захватили железную дорогу, которая связывала Ленинград со страной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осмотрите (карта), на что это похоже? (круг, кольцо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к и говорили: ’’Кольцо вокруг города сомкнулось’’. Ещё это кольцо называют блокадой. Все дороги, ведущие к нашему городу, были перерезаны. Осталась одна - по Ладожскому озеру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отянулись страшные 900 дней. Каждую ночь гул самолётов, разрывы бомб. Очень рано грянули морозы. Наверное, никогда ещё не было так холодно. Всю зиму в домах не было отопления, воды  и све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вайте подойдём друг к другу поближе, обнимемся и согреем друга своим тепл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ый тяжёлый период блокады нормы выдачи хлеба были очень маленькими. Вот такой кусочек хлеба выдавали жителю блокадного Ленинграда на целый день(показ). И всё, больше ничего- только вода, за которой ходили на Неву. Из последних сил везли воду домой, ведь там ждали те, кто уже совсем не мог ходить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ород погрузился в тишину, темноту, холод и голод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ышла Танечка на улицу и не узнала свой город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Что изменилось?  (дети сравнивают цветные фотографии с видами города и чёрно-белые времён блокады)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 даже тогда работали заводы, с Кировского завода на фронт уходили танки. Работало радио: передавали новости с фронта, музыку, стихи,. Часто артист или диктор терял сознание  от голода, но передачи не прекращали, ведь это была единственная связь со стра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йчас Миша нам расскажет, о своей бабушке, которая пережила эту страшную блока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каз ребёнка. Чтение стихотворения Глеба Семёнова ’’Мужество’’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рыли рвы - хотелось п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омбили нас- хотелось ж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говорилось громких сл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ыл дот на каждом из угл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ыл дом – ни света, ни вод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ыл хлеб – довесочек бед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ыла судьба на всех од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растеряли име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усмиряли потный стр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умирали на пост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умирали…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род жил- исполнен наших малых си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рана не забыла Ленинград. По Ладожскому озеру была проложена дорога, названная Ленинградцами дорогой жизни. По ней под огнём противника перевозили хлеб в город, а обратно- эвакуировали стариков, детей, раненых.  Эвакуировали и Танечку, потому что от голода и холода умерли все её родственники и осталась она одна. Дорогу заметало, во льду образовывались трещины, вражеская авиация обстреливала машины- ну дорога существова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’’</w:t>
      </w:r>
      <w:r>
        <w:rPr>
          <w:sz w:val="28"/>
          <w:szCs w:val="28"/>
        </w:rPr>
        <w:t>Перейди на другой берег’’ (дети перепрыгивают с льдинки на льдинк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гда сошёл лёд, хлеб стали перевозить на барж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январе 1944 года наши войска перешли в наступление. 4,5 тысячи орудий обрушили сильнейший удар на врага. 18 января 1944 года блокада была прорвана, а 27 января 1944 года Ленинград был полностью освобождён от блокад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’’Блокадные дни’’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блокадные д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 обстрелом, в снегу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 сдался, не сдал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ш город враг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десь гордые, смелые люди живу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славиться всюду их доблестный тру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ногие здания в освобождённом здании были разрушены. Давайте попробуем их восстановить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гра ’’Разрезные картинки’’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том месте, где было прорвано кольцо блокады, сейчас установлен памятник, который называется ’’ Разорванное кольцо’’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 мужество и героизм наш город получил звание ’’Города- героя’’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двиг наших земляков мы никогда не забудем. На Пискарёвском кладбище, где захоронены тысячи ленинградцев, погибших в годы блокады возвышается скорбная фигура Матери-родины. За ней – гранитная стена со словами ленинградской поэтессы Ольги Бергольц, прожившей в Ленинграде все 900 блокадных дней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Здесь лежат ленинградцы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десь горожане – мужчины, женщины, дети…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х имён благородных мы здесь перечислить не смож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к их много под вечной охраной грани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знай внимающий этим камня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икто не забыт и ничто не забы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8:00Z</dcterms:created>
  <dc:creator>Д@ха</dc:creator>
  <dc:description/>
  <cp:keywords/>
  <dc:language>en-US</dc:language>
  <cp:lastModifiedBy>admin</cp:lastModifiedBy>
  <dcterms:modified xsi:type="dcterms:W3CDTF">2022-12-05T09:37:00Z</dcterms:modified>
  <cp:revision>5</cp:revision>
  <dc:subject/>
  <dc:title>Резинькова Светлана Александровна, воспитатель ГБДОУ д/с №15 Красносельского района Санкт-Петербурга</dc:title>
</cp:coreProperties>
</file>