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5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Муниципальное Бюджетное Дошкольное Образовательное Учреждение</w:t>
      </w:r>
    </w:p>
    <w:p>
      <w:pPr>
        <w:pStyle w:val="Style15"/>
        <w:shd w:fill="FFFFFF" w:val="clear"/>
        <w:spacing w:lineRule="atLeast" w:line="335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«Детский сад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НОД по социально – нравственному воспитанию и развитию речи 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Уроки доброты»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дготовил воспитатель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пова О.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 «Уроки доброты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углублять представления детей о доброте, как неотъемлемом качестве человека. Совершенствовать коммуникативные навыки: умение выслушивать товарища, искренне высказывать своё мнение, проявлять доброжелательность, побуждать к осмыслению человеческих ценностей и осознанию собственной внутренней позиции. Поощрять детей делать добрые поступки. Развивать связную речь, внимание, память. Воспитывать любовь к окружающему миру, чувство сострадания и милосердия, щедрость,доброту, веру в то, что добро всегда побеждает зл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: иллюстрации на тему «Уроки доброты», мнемотаблица, игрушки-предметы домашнего обихода, клубочек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Раздаточный материал («сердечки» двух цветов, открытки с восковым рисунком, кисть, краски, шарики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сихогимнастика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«Аленький цветочек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звучит тихая музыка, дети стоят в круге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ребята закройте глазки и послушайте свое дыхание. Положите руку на сердечко и представьте, что у вас в сердце живет аленький цветочек, стебелёк цветочка растет. На нем появляются первые листочки, он растет все выше и выше, вот и появились нежные аленькие лепестки. Этот цветочек в вашем сердце – это ваш мир Доброты и Любв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Откройте глазки, возьмитесь за руки и пожмите друг другу руки. Что вы чувствовали, когда держались за руки? (ответы детей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вторяйте за мной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в мире доброты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 счастливей я и т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сковое доброе слово согревает нашу душу и сердц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Игра «Назови ласково» (дети</w:t>
      </w:r>
      <w:r>
        <w:rPr>
          <w:sz w:val="28"/>
          <w:szCs w:val="28"/>
        </w:rPr>
        <w:t xml:space="preserve"> произносят имя товарища в ласковой форме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а о доброте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доброта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ее можно потрогать руками, купить в магазине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брота может быть большой или маленькой, сладкой, цветной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где можно увидеть доброту? (в поступках, действиях, в глазах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та – это улыбка, доброта – это здоровье, доброта-это здоровый детский смех и ласковое слово, что согревает нашу душ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Рассказ стихотворения</w:t>
      </w:r>
      <w:r>
        <w:rPr>
          <w:sz w:val="28"/>
          <w:szCs w:val="28"/>
        </w:rPr>
        <w:t> с использованием мнемотаблицы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ым быть совсем не просто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висит доброта от цвета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Доброта, - не пряник, не конфе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Если доброта, как солнце, светит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Радуются взрослые и дети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детям рассказать </w:t>
      </w:r>
      <w:r>
        <w:rPr>
          <w:b/>
          <w:bCs/>
          <w:sz w:val="28"/>
          <w:szCs w:val="28"/>
        </w:rPr>
        <w:t>«Правила доброты»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икого не обижать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ем помогать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ыть внимательным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егда делитьс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ссоритьс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носиться к близким и друзьям с любовью и забото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 за столы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посмотреть на картинки на доск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 кому или к чему можно проявить доброту? (дети обобщают: к семье, к друзьям, к живой природе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овое упражнение «Добрый поступок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(детям предлагаются разнообразные игрушки, предметы домашнего обихода, животные, растения, книги и т. д.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: Какой добрый поступок и к кому ты можешь совершить, используя этот предме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овое упражнение «Закончи предложение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ой друг упал и ударился, я …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мой друг заболел, я…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не подарили краски, я …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У меня есть велосипед, а у друга нет, я…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«Хорошо – плохо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 руках у детей два «сердечка», красного и черного цвета. Воспитатель называет слово, ребенок поднимает «сердечко»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вал защити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идел проведа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сорился обогре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обрал помог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арил поделилс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ушил развесели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. Пальчиковая гимнастика «Веселая старушка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ворческое задание: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«Опиши картинку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ям раздаются сюжетные картинки из альбома «Уроки доброты». Дети описывают ситуацию и объясняют свой поступок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Воспитател</w:t>
      </w:r>
      <w:r>
        <w:rPr>
          <w:sz w:val="28"/>
          <w:szCs w:val="28"/>
        </w:rPr>
        <w:t>ь: Придумано кем-то просто и мудр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здороваться: «Доброе утро!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Доброе утро – солнцу и птицам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 – улыбчивым лицам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аждый становиться добрым, доверчивы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сть доброе утро длится до вечера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одится игра «Клубок добрых слов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спасибо, здравствуйте, доброе утро, пожалуйста, удачи, счастливого пути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Люди придумали много пословиц о добре и зл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: «Я начну, а ты закончи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брое слово лечит, а злое…..(калечит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одежда красит человека, а …(его добрые дела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добрые дела…(добром платят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е слово и ….(кошке приятно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ир ….(не без добрых людей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Молодцы ребята! А сейчас – </w:t>
      </w:r>
      <w:r>
        <w:rPr>
          <w:b/>
          <w:bCs/>
          <w:sz w:val="28"/>
          <w:szCs w:val="28"/>
        </w:rPr>
        <w:t>игра «Это я, это я, это все мои друзья!» (</w:t>
      </w:r>
      <w:r>
        <w:rPr>
          <w:sz w:val="28"/>
          <w:szCs w:val="28"/>
        </w:rPr>
        <w:t>при положительном ответе, дети хлопают в ладоши и произносят слов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Кто из вас, проснувшись бодро, «С добрым утром!» скажет твердо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_ Кто из вас, скажите, братцы, забывает умываться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в маршрутке тесной уступает старшим место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 кого из вас в порядке и игрушки и тетрадки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Кто из вас молчит, как рыба, вместо доброго «спасибо»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то быть вежливым желает, малышей не обижает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хвалит тех детей, кто ни разу не ошибся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Игра «Две конфеты»</w:t>
      </w:r>
      <w:r>
        <w:rPr>
          <w:sz w:val="28"/>
          <w:szCs w:val="28"/>
        </w:rPr>
        <w:t> Воспитатель раздает каждому ребенку по две карамельки, связанные тесьмой и предлагает решить, как они распорядятся этими конфета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: «Скупой потеряет, а щедрый найдет.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ворческое задание «Три желания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оспитатель предлагает детям «чистые» открытки разрисовать красками. Проявятся «сердечки», смайлик «улыбка», слово «мама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«Чаша добрых дел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осмотрите, что у меня в руках? (чаша с голубой водой и шарики). Это волшебная чаша и сейчас мы ее заполним шариками. Каждый из вас будет брать по одному шарику, называть доброе дело и бросать шарик в воду. Если вы назовете правильно, ваш шарик не утоне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тог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нужна всем людям, </w:t>
        <w:br/>
        <w:t>Пусть побольше добрых будет. </w:t>
        <w:br/>
        <w:t>Говорят не зря при встрече </w:t>
        <w:br/>
        <w:t>«Добрый день» и «Добрый вечер». </w:t>
        <w:br/>
        <w:t>И не зря ведь есть у нас </w:t>
        <w:br/>
        <w:t>Пожелание «В добрый час». </w:t>
        <w:br/>
        <w:t>Доброта — она от века </w:t>
        <w:br/>
        <w:t>Украшенье человека… 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07:00Z</dcterms:created>
  <dc:creator>User</dc:creator>
  <dc:description/>
  <cp:keywords/>
  <dc:language>en-US</dc:language>
  <cp:lastModifiedBy>admin</cp:lastModifiedBy>
  <cp:lastPrinted>2017-10-19T22:13:00Z</cp:lastPrinted>
  <dcterms:modified xsi:type="dcterms:W3CDTF">2022-12-05T09:29:00Z</dcterms:modified>
  <cp:revision>2</cp:revision>
  <dc:subject/>
  <dc:title/>
</cp:coreProperties>
</file>