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ind w:right="56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right="5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58130</wp:posOffset>
            </wp:positionH>
            <wp:positionV relativeFrom="margin">
              <wp:posOffset>361950</wp:posOffset>
            </wp:positionV>
            <wp:extent cx="162877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6"/>
          <w:b/>
          <w:bCs/>
          <w:color w:val="000000"/>
          <w:sz w:val="28"/>
          <w:szCs w:val="28"/>
        </w:rPr>
        <w:t>РЕКОМЕНДАЦИИ ПЕДАГОГАМ ПО СОСТАВЛЕНИЮ СЦЕНИРИЕВ ДЛЯ ПРАЗДНИКОВ И УТРЕННИКОВ И ИХ ПРОВЕДЕНИЮ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чего же начать работу по составлению сценария?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  <w:lang w:val="en-US"/>
        </w:rPr>
        <w:t>I</w:t>
      </w:r>
      <w:r>
        <w:rPr>
          <w:b/>
          <w:color w:val="FF0000"/>
          <w:sz w:val="28"/>
          <w:szCs w:val="28"/>
          <w:shd w:fill="FFFFFF" w:val="clear"/>
        </w:rPr>
        <w:t xml:space="preserve">. Определение темы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Сначала общей, например, </w:t>
      </w:r>
      <w:r>
        <w:rPr>
          <w:color w:val="000000"/>
          <w:sz w:val="28"/>
          <w:szCs w:val="28"/>
          <w:u w:val="single"/>
          <w:shd w:fill="FFFFFF" w:val="clear"/>
        </w:rPr>
        <w:t>Новый год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>Не написав ещё ни единой строчки, мы обязаны ответить на вопрос, для какого возраста детей предназначен этот праздни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обходимо определить, на кого на празднике, ляжет основная нагрузка: на детей или на взрослых. Или, она распределится равноценно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елательно при этом уточнить уровень общей и музыкальной подготовки данной группы детей. Много ли часто отсутствующих по болезни и другим обстоятельствам? Проанализировать и учесть, как можно большее количество факторов, могущих повлиять на процесс подготовки и воплощения в жизнь данного сценар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26405</wp:posOffset>
            </wp:positionH>
            <wp:positionV relativeFrom="margin">
              <wp:posOffset>4811395</wp:posOffset>
            </wp:positionV>
            <wp:extent cx="1388745" cy="1359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shd w:fill="FFFFFF" w:val="clear"/>
          <w:lang w:val="en-US"/>
        </w:rPr>
        <w:t>II</w:t>
      </w:r>
      <w:r>
        <w:rPr>
          <w:b/>
          <w:color w:val="FF0000"/>
          <w:sz w:val="28"/>
          <w:szCs w:val="28"/>
          <w:shd w:fill="FFFFFF" w:val="clear"/>
        </w:rPr>
        <w:t>. Теперь обязательно нужно определить, где именно будет проходить праздник:</w:t>
      </w:r>
      <w:r>
        <w:rPr>
          <w:color w:val="000000"/>
          <w:sz w:val="28"/>
          <w:szCs w:val="28"/>
          <w:shd w:fill="FFFFFF" w:val="clear"/>
        </w:rPr>
        <w:t xml:space="preserve"> в музыкальном зале, в группе или на улице. Ведь от этого тоже в большой степени зависит содержание сценария.</w:t>
      </w:r>
      <w:r>
        <w:rPr>
          <w:color w:val="000000"/>
          <w:sz w:val="28"/>
          <w:szCs w:val="28"/>
        </w:rPr>
        <w:br/>
      </w:r>
      <w:r>
        <w:rPr>
          <w:b/>
          <w:color w:val="FF0000"/>
          <w:sz w:val="28"/>
          <w:szCs w:val="28"/>
          <w:shd w:fill="FFFFFF" w:val="clear"/>
          <w:lang w:val="en-US"/>
        </w:rPr>
        <w:t>III</w:t>
      </w:r>
      <w:r>
        <w:rPr>
          <w:b/>
          <w:color w:val="FF0000"/>
          <w:sz w:val="28"/>
          <w:szCs w:val="28"/>
          <w:shd w:fill="FFFFFF" w:val="clear"/>
        </w:rPr>
        <w:t>. В будущем сценарии нужно обязательно учесть, насколько активными будут дети.</w:t>
      </w:r>
      <w:r>
        <w:rPr>
          <w:color w:val="000000"/>
          <w:sz w:val="28"/>
          <w:szCs w:val="28"/>
          <w:shd w:fill="FFFFFF" w:val="clear"/>
        </w:rPr>
        <w:t xml:space="preserve"> Где они будут выступать индивидуально, где все вместе. Станут ли они главными героями праздника или их позиция будет менее активной.</w:t>
      </w:r>
      <w:r>
        <w:rPr>
          <w:color w:val="000000"/>
          <w:sz w:val="28"/>
          <w:szCs w:val="28"/>
        </w:rPr>
        <w:br/>
      </w:r>
      <w:r>
        <w:rPr>
          <w:b/>
          <w:color w:val="FF0000"/>
          <w:sz w:val="28"/>
          <w:szCs w:val="28"/>
          <w:shd w:fill="FFFFFF" w:val="clear"/>
          <w:lang w:val="en-US"/>
        </w:rPr>
        <w:t>IV</w:t>
      </w:r>
      <w:r>
        <w:rPr>
          <w:b/>
          <w:color w:val="FF0000"/>
          <w:sz w:val="28"/>
          <w:szCs w:val="28"/>
          <w:shd w:fill="FFFFFF" w:val="clear"/>
        </w:rPr>
        <w:t>. Необходимо продумать, будут ли вручаться призы или подарки для дет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как именно дети будут получать свои подарки. Найдут ли они их самостоятельно в процессе утренника или сказочный герой принесёт подарки в награду за проявленную смекалку или отличные выступл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  <w:lang w:val="en-US"/>
        </w:rPr>
        <w:t>V</w:t>
      </w:r>
      <w:r>
        <w:rPr>
          <w:b/>
          <w:color w:val="FF0000"/>
          <w:sz w:val="28"/>
          <w:szCs w:val="28"/>
          <w:shd w:fill="FFFFFF" w:val="clear"/>
        </w:rPr>
        <w:t>. Вопрос об участии взрослых на празднике тоже далеко не праздны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70815</wp:posOffset>
            </wp:positionH>
            <wp:positionV relativeFrom="margin">
              <wp:posOffset>6076950</wp:posOffset>
            </wp:positionV>
            <wp:extent cx="1276350" cy="2038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 Разумнее остановиться на двух, трёх, максимум четырёх, сказочных героях. Иначе, вряд ли останется место для выступлений детей. Или утренник будет затянутым, дети перестанут активно участвовать в празднике, а некоторым просто захочется пошалить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  <w:lang w:val="en-US"/>
        </w:rPr>
        <w:t>VI</w:t>
      </w:r>
      <w:r>
        <w:rPr>
          <w:b/>
          <w:color w:val="FF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пределившись с большей частью обозначенных вопросов, можно переходить непосредственно к </w:t>
      </w:r>
      <w:r>
        <w:rPr>
          <w:b/>
          <w:color w:val="FF0000"/>
          <w:sz w:val="28"/>
          <w:szCs w:val="28"/>
          <w:shd w:fill="FFFFFF" w:val="clear"/>
        </w:rPr>
        <w:t>написанию сценария</w:t>
      </w:r>
      <w:r>
        <w:rPr>
          <w:color w:val="000000"/>
          <w:sz w:val="28"/>
          <w:szCs w:val="28"/>
          <w:shd w:fill="FFFFFF" w:val="clear"/>
        </w:rPr>
        <w:t xml:space="preserve">. Есть мнение, что сценарий детского утренника должен содержать в себе элементы литературно-драматического произведения, то есть иметь завязку, развитие, кульминацию и заключение. </w:t>
      </w:r>
    </w:p>
    <w:p>
      <w:pPr>
        <w:pStyle w:val="Normal"/>
        <w:spacing w:lineRule="auto" w:line="36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71110</wp:posOffset>
            </wp:positionH>
            <wp:positionV relativeFrom="margin">
              <wp:posOffset>477520</wp:posOffset>
            </wp:positionV>
            <wp:extent cx="1769110" cy="1697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Очень важна сюжетная линия праздника. Всё примерно понятно, когда праздник проводится в концертной форме или основой сценария является известная сказка, в которую нужно просто грамотно ввести песенные и танцевальные номер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раздо сложнее, когда сюжетную линию придумывают педагоги данного дошкольного коллектива, возможно даже при определённом участии детей. Хоть такой вид сценария и является для многих интересным и заманчивым, но таит в себе массу различных трудностей и требует немалого профессионального опыта и мастерства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Если нет возможности взять классические музыкальные произведения, то необходимо из огромного количества современного детского репертуара постараться </w:t>
      </w:r>
      <w:r>
        <w:rPr>
          <w:b/>
          <w:color w:val="FF0000"/>
          <w:sz w:val="28"/>
          <w:szCs w:val="28"/>
          <w:shd w:fill="FFFFFF" w:val="clear"/>
        </w:rPr>
        <w:t>выбрать лучшие образцы</w:t>
      </w:r>
      <w:r>
        <w:rPr>
          <w:color w:val="000000"/>
          <w:sz w:val="28"/>
          <w:szCs w:val="28"/>
          <w:shd w:fill="FFFFFF" w:val="clear"/>
        </w:rPr>
        <w:t>, максимально удовлетворяющие самым высоким требованиям. Так же и текстовое оформление требует особо тщательного отбора. Особенно это касается сказок на новый ла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мы видим, что есть </w:t>
      </w:r>
      <w:r>
        <w:rPr>
          <w:b/>
          <w:color w:val="FF0000"/>
          <w:sz w:val="28"/>
          <w:szCs w:val="28"/>
          <w:shd w:fill="FFFFFF" w:val="clear"/>
        </w:rPr>
        <w:t>два основных пути состав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shd w:fill="FFFFFF" w:val="clear"/>
        </w:rPr>
        <w:t>сценари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ин, когда в готовый материал вставляются музыкальные и другие номер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второй, когда уже имеющиеся номера, как в калейдоскопе складываются в причудливый неповторимый узор, обрамлённый литературным текстом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>Независимо от того, какой выбран путь</w:t>
      </w:r>
      <w:r>
        <w:rPr>
          <w:b/>
          <w:color w:val="FF0000"/>
          <w:sz w:val="28"/>
          <w:szCs w:val="28"/>
          <w:shd w:fill="FFFFFF" w:val="clear"/>
        </w:rPr>
        <w:t>, всегда следуйте правилу: «Меньше, да лучше!»</w:t>
      </w:r>
      <w:r>
        <w:rPr>
          <w:color w:val="000000"/>
          <w:sz w:val="28"/>
          <w:szCs w:val="28"/>
          <w:shd w:fill="FFFFFF" w:val="clear"/>
        </w:rPr>
        <w:t xml:space="preserve"> Безжалостно отбрасывайте всё лишнее, оставляя по возможности самое необходимое и ценное. 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FF0000"/>
          <w:sz w:val="28"/>
          <w:szCs w:val="28"/>
          <w:shd w:fill="FFFFFF" w:val="clear"/>
          <w:lang w:val="en-US"/>
        </w:rPr>
        <w:t>VII</w:t>
      </w:r>
      <w:r>
        <w:rPr>
          <w:b/>
          <w:color w:val="FF0000"/>
          <w:sz w:val="28"/>
          <w:szCs w:val="28"/>
          <w:shd w:fill="FFFFFF" w:val="clear"/>
        </w:rPr>
        <w:t>. Вопрос о содержании праздничного сценария один из самых важных.</w:t>
      </w:r>
      <w:r>
        <w:rPr>
          <w:color w:val="000000"/>
          <w:sz w:val="28"/>
          <w:szCs w:val="28"/>
          <w:shd w:fill="FFFFFF" w:val="clear"/>
        </w:rPr>
        <w:t xml:space="preserve"> Старайтесь, чтобы номера вытекали один из другого, и сохранялась общая сюжетная линия. Учитывайте физические возможности конкретных детей. 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FF0000"/>
          <w:sz w:val="28"/>
          <w:szCs w:val="28"/>
          <w:lang w:val="en-US"/>
        </w:rPr>
        <w:t>VIII</w:t>
      </w:r>
      <w:r>
        <w:rPr>
          <w:b/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от сценарий написан, но работа на этом не заканчивается. Теперь </w:t>
      </w:r>
      <w:r>
        <w:rPr>
          <w:b/>
          <w:color w:val="FF0000"/>
          <w:sz w:val="28"/>
          <w:szCs w:val="28"/>
          <w:shd w:fill="FFFFFF" w:val="clear"/>
        </w:rPr>
        <w:t>главное увидеть свой сценарий внутренним взором</w:t>
      </w:r>
      <w:r>
        <w:rPr>
          <w:color w:val="000000"/>
          <w:sz w:val="28"/>
          <w:szCs w:val="28"/>
          <w:shd w:fill="FFFFFF" w:val="clear"/>
        </w:rPr>
        <w:t>, как бы уже исполненным. Ещё раз обратить внимание на кульминацию праздника. Может она вообще затерялась, где-то по дороге? Не менее важна и концовка праздника. А ведь не зря существует пословица: «Конец – всему делу венец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ло хорошо начать, нужно обязательно в конце поддержать интерес и детей, и взрослых. Как это сделать в каждом конкретном случае, вопрос не праздный. Можно ввести сюрпризный персонаж с подарками для детей. Можно вставить красочный общий номер. Если это песня, то она обязательно должна быть не безликой, а яркой. Хорошо, если во время её исполнения будет использоваться атрибутика, радующая глаз. Всё сугубо индивидуально в каждом конкретном случа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где же здесь творчество, спросите вы? Где полёт фантазии? Везде сплошной расчёт и продуманные действия. Правильно! Так и есть! Вся наша деятельность по предварительной подготовке должна быть подчинена строгой формуле: что, для кого и в каком количестве. И только имея в своём арсенале все вышеперечисленные факты, можно временно от них абстрагироваться и с головой окунуться в творчество, чтобы затем вынырнуть и снова начинать шаг за шагом продумывать будущий праздник. Только в этом случае можно создать нечто совершенно неповторимое, радостное, запоминающееся. А все затраченные усилия, обязательно вернуться к вам радостью от воплощения в жизнь сказочной детской мечты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Style w:val="C6"/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Желаем, чтобы Вы сами были довольны результатом!</w:t>
      </w:r>
    </w:p>
    <w:p>
      <w:pPr>
        <w:pStyle w:val="C4"/>
        <w:shd w:fill="FFFFFF" w:val="clear"/>
        <w:spacing w:before="0" w:after="0"/>
        <w:ind w:right="56" w:hanging="0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drawing>
          <wp:inline distT="0" distB="0" distL="0" distR="0">
            <wp:extent cx="1876425" cy="152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1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2:00Z</dcterms:created>
  <dc:creator>Инна</dc:creator>
  <dc:description/>
  <cp:keywords/>
  <dc:language>en-US</dc:language>
  <cp:lastModifiedBy>Elena Afanasenko</cp:lastModifiedBy>
  <dcterms:modified xsi:type="dcterms:W3CDTF">2020-04-25T10:28:00Z</dcterms:modified>
  <cp:revision>5</cp:revision>
  <dc:subject/>
  <dc:title>С чего же начать работу по составлению сценария</dc:title>
</cp:coreProperties>
</file>